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0. června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bářství Třeboň je Gentlemanskou firmou 2018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ybářství Třeboň získalo Zvláštní cenu TPA Gentlemanská firma roku 2018. Výkonný výbor Gentlemanské firmy se na vítězi shodl téměř jednomyslně. Ocenil zejména péči o historický odkaz oboru, rozvoj a angažovanost v regionu, podporu vzdělávání, vědy a výzkumu i důraz na ochranu životního prostředí. Předání ocenění proběhlo 13. června 2018 ve Španělském sále Pražského hradu v rámci vyhlášení výsledků žebříčku 100 nejvýznamnějších firem ČR, který sestavuje Sdružení CZECH TOP 100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Na ocenění Gentlemanská firma v letošním roce aspirovalo 12 společností, které byly nominovány z řad členů Výkonného výboru Gentlemanské firmy, ale také veřejností. Do užšího výběru se dostaly společnosti: PLEAS a.s., Rehabilitační ústav Kladruby, SEMIX PLUSO a Rybářství Třeboň a.s. Do všech těchto společností se vydala část členů Výkonného výboru a osobně se mohli seznámit s provozem společností a principy přesahujícími jejich podnikatelsko-ekonomické aktivity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Společnost Rybářství Třeboň a.s., si porotu získala zejména udržováním tradice a historie rybníkářství a cechu rybářského, podporou regionu a rozvojem vzdělávání přímou spoluprací se Střední školou rybářskou a vodohospodářskou Jakuba Krčína v Třeboni i Fakultou rybářství a ochrany vody Jihočeské univerzity v Českých Budějovicích. V oblasti péče o životní prostředí se firma soustředí na snižování dopadu hospodaření na krajinu investicemi do obnovy rybníků nebo na zadržování vody v krajině a ochranu obyvatelstva před povodněmi. Rybářství Třeboň také podporuje Mezinárodní hudební festival klasické hudby v Třeboni – Třeboňská nokturna – a každoročně organizuje Rybářské slavnosti či výlov rybníka Rožmberk. Významnou měrou udržuje národní kulturní památky – Rožmberskou rybniční soustavu i umělý vodní kanál Zlatá stok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Rozhodování o Gentlemanské firmě je rok od roku těžší a těžší, i když se nám letos podařilo shodnout se na vítězi víceméně jednohlasně. Historie i okolí třeboňských rybníků jsou krásné samy o sobě, ale bez péče a ochrany by se neobešly. Rybářství Třeboň udržuje tradici, ale zároveň podporuje modernizaci a výzkum nových technologií důležitých pro udržitelný chod či ochranu životního prostředí. Dále oceňujeme jejich úzkou spolupráci při vzdělávání nových odborníků a podporu kultury i turismu v regionu</w:t>
      </w:r>
      <w:r>
        <w:rPr/>
        <w:t xml:space="preserve">,“ říká o vítězi Rostislav Kuneš, generální ředitel TP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Výkonný výbor Gentlemanské firmy je složen ze zástupců poradenské společnosti TPA, Jany Vítkové a Rostislava Kuneše, zástupců Českého klubu Fair Play, Fóra Dárců, Společnosti pro etiku v podnikání, Etiky a podnikání České společnosti pro jakost, České manažerské asociace, Generálního finančního ředitelství ČR, Ministerstva životního prostředí ČR, Bisnode a.s. a Sdružení CZECH TOP 100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970</wp:posOffset>
            </wp:positionH>
            <wp:positionV relativeFrom="paragraph">
              <wp:posOffset>132715</wp:posOffset>
            </wp:positionV>
            <wp:extent cx="2439035" cy="1776095"/>
            <wp:effectExtent l="0" t="0" r="0" b="0"/>
            <wp:wrapTight wrapText="bothSides">
              <wp:wrapPolygon edited="0">
                <wp:start x="-82" y="0"/>
                <wp:lineTo x="-82" y="21488"/>
                <wp:lineTo x="21600" y="2148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Ocenění Gentlemanská firma roku 2018 převzal Jan Hůda, předseda představenstva Rybářství Třeboň (druhý zleva) z rukou Radka Jaroše, českého horolezec, Heleny Sukové, bývalé profesionální tenistky, a Jiřího Hlaváče, partnera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09725" cy="24765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Jan Hůda, předseda představenstva Rybářství Třeboň, s Jiřím Hlaváčem, partnerem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hyperlink r:id="rId6">
        <w:r>
          <w:rPr>
            <w:rStyle w:val="InternetLink"/>
            <w:b/>
          </w:rPr>
          <w:t>Zvláštní cena TPA Gentlemanská firma roku</w:t>
        </w:r>
      </w:hyperlink>
      <w:r>
        <w:rPr/>
        <w:t xml:space="preserve"> oceňuje již od roku 2014 společnosti, které při svých úspěšných ekonomických aktivitách ctí principy etiky, společenské odpovědnosti, podpory rozvoje vědy a výzkumu, ekologie a dlouhodobé udržitelnosti podnikání i péče o vlastní zaměstnance podporou jejich kulturních, sportovních a vzdělávacích aktivit. Cena Gentlemanská firma roku se udílí v rámci vyhlášení výsledků žebříčku 100 nejvýznamnějších firem ČR, který sestavuje Sdružení </w:t>
      </w:r>
      <w:hyperlink r:id="rId7">
        <w:r>
          <w:rPr>
            <w:rStyle w:val="InternetLink"/>
            <w:b/>
          </w:rPr>
          <w:t>CZECH TOP 100</w:t>
        </w:r>
      </w:hyperlink>
      <w:r>
        <w:rPr/>
        <w:t xml:space="preserve">.   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8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9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690880</wp:posOffset>
          </wp:positionV>
          <wp:extent cx="2476500" cy="771525"/>
          <wp:effectExtent l="0" t="0" r="0" b="0"/>
          <wp:wrapTight wrapText="bothSides">
            <wp:wrapPolygon edited="0">
              <wp:start x="-88" y="0"/>
              <wp:lineTo x="-88" y="21320"/>
              <wp:lineTo x="21600" y="21320"/>
              <wp:lineTo x="21600" y="0"/>
              <wp:lineTo x="-88" y="0"/>
            </wp:wrapPolygon>
          </wp:wrapTight>
          <wp:docPr id="3" name="logo_gentlem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entlem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265295</wp:posOffset>
          </wp:positionH>
          <wp:positionV relativeFrom="margin">
            <wp:posOffset>-1152525</wp:posOffset>
          </wp:positionV>
          <wp:extent cx="1490980" cy="11099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gentlemanskafirma.cz/" TargetMode="External"/><Relationship Id="rId7" Type="http://schemas.openxmlformats.org/officeDocument/2006/relationships/hyperlink" Target="http://www.czechtop100.cz/" TargetMode="External"/><Relationship Id="rId8" Type="http://schemas.openxmlformats.org/officeDocument/2006/relationships/hyperlink" Target="http://www.bakertillyinternational.com/web/home.aspx" TargetMode="External"/><Relationship Id="rId9" Type="http://schemas.openxmlformats.org/officeDocument/2006/relationships/hyperlink" Target="http://www.bakertilly.d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9:00Z</dcterms:created>
  <dc:creator>Pavla Linhartová</dc:creator>
  <dc:description/>
  <cp:keywords/>
  <dc:language>en-US</dc:language>
  <cp:lastModifiedBy>Pavla Linhartová</cp:lastModifiedBy>
  <cp:lastPrinted>2018-06-06T09:16:00Z</cp:lastPrinted>
  <dcterms:modified xsi:type="dcterms:W3CDTF">2018-06-20T07:42:00Z</dcterms:modified>
  <cp:revision>3</cp:revision>
  <dc:subject/>
  <dc:title/>
</cp:coreProperties>
</file>